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lang w:val="es-BO" w:eastAsia="en-US"/>
        </w:rPr>
      </w:pPr>
      <w:r>
        <w:rPr>
          <w:lang w:val="en-US" w:eastAsia="en-US"/>
        </w:rPr>
        <w:drawing>
          <wp:inline distT="0" distB="0" distL="0" distR="0">
            <wp:extent cx="7772400" cy="1181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ind w:left="720" w:right="720" w:hanging="0"/>
        <w:rPr/>
      </w:pPr>
      <w:r>
        <w:rPr>
          <w:rFonts w:cs="Garamond" w:ascii="Garamond" w:hAnsi="Garamond"/>
          <w:b/>
          <w:bCs/>
          <w:sz w:val="24"/>
          <w:szCs w:val="24"/>
          <w:lang w:val="es-VE"/>
        </w:rPr>
        <w:t xml:space="preserve">Documento de la CEPAL </w:t>
      </w:r>
      <w:r>
        <w:rPr>
          <w:rFonts w:cs="Garamond" w:ascii="Garamond" w:hAnsi="Garamond"/>
          <w:b/>
          <w:bCs/>
          <w:i/>
          <w:sz w:val="24"/>
          <w:szCs w:val="24"/>
          <w:lang w:val="es-VE"/>
        </w:rPr>
        <w:t>“¿Qué Estado para qué igualdad?”</w:t>
      </w:r>
      <w:r>
        <w:rPr>
          <w:rFonts w:cs="Garamond" w:ascii="Garamond" w:hAnsi="Garamond"/>
          <w:b/>
          <w:bCs/>
          <w:sz w:val="24"/>
          <w:szCs w:val="24"/>
          <w:lang w:val="es-VE"/>
        </w:rPr>
        <w:t>:</w:t>
      </w:r>
    </w:p>
    <w:p>
      <w:pPr>
        <w:pStyle w:val="Normal"/>
        <w:autoSpaceDE w:val="false"/>
        <w:spacing w:lineRule="auto" w:line="288" w:before="0" w:after="0"/>
        <w:ind w:left="720" w:right="720" w:hanging="0"/>
        <w:jc w:val="center"/>
        <w:rPr>
          <w:rFonts w:ascii="Garamond" w:hAnsi="Garamond" w:cs="Garamond"/>
          <w:b/>
          <w:b/>
          <w:bCs/>
          <w:sz w:val="28"/>
          <w:szCs w:val="28"/>
          <w:highlight w:val="green"/>
          <w:lang w:val="es-BO" w:eastAsia="en-US"/>
        </w:rPr>
      </w:pPr>
      <w:r>
        <w:rPr>
          <w:rFonts w:cs="Garamond" w:ascii="Garamond" w:hAnsi="Garamond"/>
          <w:b/>
          <w:bCs/>
          <w:sz w:val="28"/>
          <w:szCs w:val="28"/>
          <w:highlight w:val="green"/>
          <w:lang w:val="es-BO" w:eastAsia="en-US"/>
        </w:rPr>
      </w:r>
    </w:p>
    <w:p>
      <w:pPr>
        <w:pStyle w:val="Normal"/>
        <w:autoSpaceDE w:val="false"/>
        <w:spacing w:lineRule="auto" w:line="288" w:before="0" w:after="0"/>
        <w:ind w:left="720" w:right="720" w:hanging="0"/>
        <w:jc w:val="center"/>
        <w:rPr>
          <w:rFonts w:ascii="Garamond" w:hAnsi="Garamond" w:cs="Garamond"/>
          <w:b/>
          <w:b/>
          <w:sz w:val="28"/>
          <w:szCs w:val="28"/>
          <w:lang w:val="es-BO" w:eastAsia="en-US"/>
        </w:rPr>
      </w:pPr>
      <w:r>
        <w:rPr>
          <w:rFonts w:cs="Garamond" w:ascii="Garamond" w:hAnsi="Garamond"/>
          <w:b/>
          <w:sz w:val="28"/>
          <w:szCs w:val="28"/>
          <w:lang w:val="es-BO" w:eastAsia="en-US"/>
        </w:rPr>
        <w:t>EL CUIDADO: EL PUNTO CIEGO DE LAS POLÍTICAS DE EMPLEO</w:t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545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es-BO" w:eastAsia="en-US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BO" w:eastAsia="en-U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es-BO" w:eastAsia="en-US"/>
        </w:rPr>
      </w:pPr>
      <w:r>
        <w:rPr>
          <w:rFonts w:cs="Garamond" w:ascii="Garamond" w:hAnsi="Garamond"/>
          <w:sz w:val="24"/>
          <w:szCs w:val="24"/>
          <w:lang w:val="es-BO" w:eastAsia="en-US"/>
        </w:rPr>
        <w:t>La conciliación entre la vida laboral y familiar basada en la redistribución de las tareas de cuidado entre el Estado, el mercado y las familias sigue siendo el punto ciego</w:t>
      </w:r>
      <w:r>
        <w:rPr>
          <w:rFonts w:cs="Garamond" w:ascii="Garamond" w:hAnsi="Garamond"/>
          <w:color w:val="00B050"/>
          <w:sz w:val="24"/>
          <w:szCs w:val="24"/>
          <w:lang w:val="es-BO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s-BO" w:eastAsia="en-US"/>
        </w:rPr>
        <w:t xml:space="preserve">de las políticas públicas de América Latina y el Caribe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es-BO" w:eastAsia="en-US"/>
        </w:rPr>
        <w:t>No obstante los avances en políticas que ayudan a la igualdad de género, las instituciones económicas, sociales y políticas continúan operando sobre el supuesto de una rigurosa división sexual del trabajo que mantiene el estereotipo de las mujeres como proveedoras de cuidados y de los hombres como proveedores de ingresos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es-BO" w:eastAsia="en-US"/>
        </w:rPr>
        <w:t>En la mayoría de los códigos laborales y regulaciones específicas de América Latina se ha priorizado por la protección a la maternidad sin velar por la igualdad, situación que no ha sido revisada en los últimos 30 años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es-BO" w:eastAsia="en-US"/>
        </w:rPr>
        <w:t xml:space="preserve">El accionar del Estado en el ámbito del cuidado generalmente se limita a la protección a la madre trabajadora en el marco del régimen laboral </w:t>
      </w:r>
      <w:r>
        <w:rPr>
          <w:rFonts w:cs="Garamond" w:ascii="Garamond" w:hAnsi="Garamond"/>
          <w:sz w:val="24"/>
          <w:szCs w:val="24"/>
          <w:u w:val="single"/>
          <w:lang w:val="es-BO" w:eastAsia="en-US"/>
        </w:rPr>
        <w:t>formal</w:t>
      </w:r>
      <w:r>
        <w:rPr>
          <w:rFonts w:cs="Garamond" w:ascii="Garamond" w:hAnsi="Garamond"/>
          <w:sz w:val="24"/>
          <w:szCs w:val="24"/>
          <w:lang w:val="es-BO" w:eastAsia="en-US"/>
        </w:rPr>
        <w:t xml:space="preserve"> y la provisión del cuidado infantil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es-BO" w:eastAsia="en-US"/>
        </w:rPr>
      </w:pPr>
      <w:r>
        <w:rPr>
          <w:rFonts w:cs="Garamond" w:ascii="Garamond" w:hAnsi="Garamond"/>
          <w:sz w:val="24"/>
          <w:szCs w:val="24"/>
          <w:lang w:val="es-BO" w:eastAsia="en-US"/>
        </w:rPr>
        <w:t xml:space="preserve">Ni el mercado ni el Estado ofrecen opciones para conciliar la vida familiar y laboral, a lo que se agrega la mínima participación de los hombres en las responsabilidades familiares y la exclusión </w:t>
      </w:r>
      <w:r>
        <w:rPr>
          <w:rFonts w:cs="Garamond" w:ascii="Garamond" w:hAnsi="Garamond"/>
          <w:spacing w:val="2"/>
          <w:sz w:val="24"/>
          <w:szCs w:val="24"/>
          <w:lang w:val="es-BO" w:eastAsia="en-US"/>
        </w:rPr>
        <w:t>de</w:t>
      </w:r>
      <w:r>
        <w:rPr>
          <w:rFonts w:cs="Garamond" w:ascii="Garamond" w:hAnsi="Garamond"/>
          <w:sz w:val="24"/>
          <w:szCs w:val="24"/>
          <w:lang w:val="es-BO" w:eastAsia="en-US"/>
        </w:rPr>
        <w:t xml:space="preserve"> las trabajadoras informales de los sistemas de protección y de acceso pleno a sus derechos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es-BO" w:eastAsia="en-US"/>
        </w:rPr>
      </w:pPr>
      <w:r>
        <w:rPr>
          <w:rFonts w:cs="Garamond" w:ascii="Garamond" w:hAnsi="Garamond"/>
          <w:sz w:val="24"/>
          <w:szCs w:val="24"/>
          <w:lang w:val="es-BO" w:eastAsia="en-US"/>
        </w:rPr>
        <w:t>Esto impide que las mujeres busquen empleo y cuando lo consigan tengan que aceptar condiciones precarias y sin protección.</w:t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z w:val="24"/>
          <w:szCs w:val="24"/>
          <w:lang w:val="es-BO" w:eastAsia="en-US"/>
        </w:rPr>
        <w:t>Los</w:t>
      </w: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 servicios públicos de cuidado infantil en la región son deficientes y en los países donde es obligación de </w:t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righ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las empresas contar con salas cunas, éstos están asociados a la cantidad de mujeres trabajadoras —y no así a los hombres— y, en los hechos, esta disposición no se cumple plenamente.</w:t>
      </w:r>
    </w:p>
    <w:p>
      <w:pPr>
        <w:pStyle w:val="Normal"/>
        <w:ind w:righ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Para promover el acceso al empleos dignos se requiere una política fiscal favorable a la igualdad de género: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i) mejorar el acceso a recursos económicos, activos, tierra, crédito y salarios; 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ii) ampliar el campo de oportunidades económicas para superar la segmentación laboral; 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iii) generar incentivos positivos a la inserción laboral de las mujeres especialmente en las empresas privadas; 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iv) remover las barreras que impiden una plena inserción laboral de las mujeres, en particular las vinculadas con las responsabilidades de cuidado; 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v) promover la incorporación de los hombres a las tareas de cuidado; </w:t>
        <w:tab/>
        <w:t>vi) mejora las condiciones para que todas las personas puedan conciliar vida laboral y familiar sin tener que recurrir a empleos de segunda categoría;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jc w:val="both"/>
        <w:rPr>
          <w:rFonts w:ascii="Garamond" w:hAnsi="Garamond" w:cs="Garamond"/>
          <w:sz w:val="24"/>
          <w:szCs w:val="24"/>
          <w:lang w:val="es-BO" w:eastAsia="en-US"/>
        </w:rPr>
      </w:pPr>
      <w:r>
        <w:rPr>
          <w:rFonts w:cs="Garamond" w:ascii="Garamond" w:hAnsi="Garamond"/>
          <w:sz w:val="24"/>
          <w:szCs w:val="24"/>
          <w:lang w:val="es-BO" w:eastAsia="en-US"/>
        </w:rPr>
        <w:t>Una de las herramientas que actualmente ocupan los gobiernos para mejorar la situación socio-económica de los hogares más pobres son las transferencias condicionadas o no de recursos. Estos programas han sido bien evaluados en cuanto a su impacto en el nivel y la estabilidad de ingresos de los hogares más vulnerables, así como en las condiciones de escolaridad y salud de los niños. Sin embargo, los beneficios respecto de la situación específica de las mujeres, quienes representan 63% de los receptores de estos recursos, son</w:t>
      </w:r>
      <w:r>
        <w:rPr>
          <w:rFonts w:cs="Garamond" w:ascii="Garamond" w:hAnsi="Garamond"/>
          <w:spacing w:val="-4"/>
          <w:sz w:val="24"/>
          <w:szCs w:val="24"/>
          <w:lang w:val="es-BO" w:eastAsia="en-US"/>
        </w:rPr>
        <w:t xml:space="preserve"> ambivalentes.</w:t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rPr>
          <w:rFonts w:ascii="Garamond" w:hAnsi="Garamond" w:cs="Garamond"/>
          <w:spacing w:val="-4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4"/>
          <w:sz w:val="24"/>
          <w:szCs w:val="24"/>
          <w:lang w:val="es-BO" w:eastAsia="en-US"/>
        </w:rPr>
        <w:t xml:space="preserve">Por un lado, las transferencias les ofrecen un cierto nivel de ingresos que contribuyen a su autonomía económica. Pero por otro, las contraprestaciones exigidas </w:t>
      </w:r>
    </w:p>
    <w:p>
      <w:pPr>
        <w:pStyle w:val="Normal"/>
        <w:tabs>
          <w:tab w:val="clear" w:pos="720"/>
          <w:tab w:val="left" w:pos="11520" w:leader="none"/>
        </w:tabs>
        <w:ind w:left="720" w:right="720" w:hanging="0"/>
        <w:rPr>
          <w:rFonts w:ascii="Garamond" w:hAnsi="Garamond" w:cs="Garamond"/>
          <w:spacing w:val="-4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4"/>
          <w:sz w:val="24"/>
          <w:szCs w:val="24"/>
          <w:lang w:val="es-BO" w:eastAsia="en-US"/>
        </w:rPr>
        <w:t>(en relación a la salud y educación de sus hijos) y la misma gestión del programa comprometen el tiempo de las mujeres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4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4"/>
          <w:sz w:val="24"/>
          <w:szCs w:val="24"/>
          <w:lang w:val="es-BO" w:eastAsia="en-US"/>
        </w:rPr>
        <w:t xml:space="preserve">Además, las transferencias pueden desincentivar la inserción laboral de las mujeres porque muchas veces los beneficios desaparecen si se consigue otra fuente de ingreso.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b/>
          <w:b/>
          <w:spacing w:val="-2"/>
          <w:sz w:val="14"/>
          <w:szCs w:val="14"/>
          <w:lang w:val="es-BO" w:eastAsia="en-US"/>
        </w:rPr>
      </w:pPr>
      <w:r>
        <w:rPr>
          <w:rFonts w:cs="Garamond" w:ascii="Garamond" w:hAnsi="Garamond"/>
          <w:b/>
          <w:spacing w:val="-2"/>
          <w:sz w:val="14"/>
          <w:szCs w:val="14"/>
          <w:lang w:val="es-BO" w:eastAsia="en-US"/>
        </w:rPr>
      </w:r>
    </w:p>
    <w:p>
      <w:pPr>
        <w:pStyle w:val="Normal"/>
        <w:ind w:left="720" w:right="-1440" w:hanging="0"/>
        <w:rPr>
          <w:rFonts w:ascii="Garamond" w:hAnsi="Garamond" w:cs="Garamond"/>
          <w:b/>
          <w:b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b/>
          <w:spacing w:val="-2"/>
          <w:sz w:val="24"/>
          <w:szCs w:val="24"/>
          <w:lang w:val="es-BO" w:eastAsia="en-US"/>
        </w:rPr>
        <w:t>Políticas públicas en marcha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La igualdad de género forma parte de la agenda de políticas públicas de los gobiernos de la región. Muchos han adoptado leyes nacionales de igualdad, implementado presupuestos con enfoque de género e integrando la perspectiva de género en los sistemas de planificación. 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Brasil, Chile, Costa Rica, Guatemala, Haití, Honduras, Paraguay, Venezuela y República Dominicana han establecido instituciones con rango ministerial, pero en países más pequeños y de menor desarrollo, especialmente en el Caribe, el mecanismo para el adelanto de la mujer se mantiene aún como un área de los ministerios sociales o asociado a programas asistenciales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Algunos países han impulsado programas para mejorar la situación laboral de las mujeres, que incluyen subsidios al desempleo, acciones afirmativas para la generación de empleo y desarrollo empresarial y medidas para mejorar las oportunidades de trabajo para las mujeres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La República Bolivariana de Venezuela, el Ecuador, el Estado Plurinacional de Bolivia y la República Dominicana han incluido el reconocimiento del trabajo no remunerado de las mujeres en sus constituciones políticas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En Costa Rica, Ecuador, Jamaica y Suriname las necesidades de cuidado se están perfilando como un campo específico de políticas públicas. Costa Rica enfatiza el aumento de la infraestructura de cuidado y la promoción de cambios culturales a favor de la corresponsabilidad entre hombres y mujeres. En </w:t>
      </w:r>
    </w:p>
    <w:p>
      <w:pPr>
        <w:pStyle w:val="Normal"/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Jamaica se está revisando la legislación sobre fuero maternal para entregar mayor protección a las mujeres embarazadas. El código civil de Suriname ahora incluye el fuero maternal pagado.</w:t>
      </w:r>
    </w:p>
    <w:p>
      <w:pPr>
        <w:pStyle w:val="Normal"/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Algunos países otorgan licencias por paternidad que buscan promover las responsabilidades compartidas en los hogares.</w:t>
      </w:r>
    </w:p>
    <w:p>
      <w:pPr>
        <w:pStyle w:val="Normal"/>
        <w:ind w:righ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México creó un programa de guarderías infantiles para apoyar a madres trabajadoras, y las políticas públicas del Estado Plurinacional de Bolivia buscan redistribuir las tareas de cuidado en los hogares. Chile ha incrementado desde 1990 en un 240% la oferta pública de salas cuna a través del programa Chile Crece Contigo. Suriname ofrece centros de cuidado diarios y en Trinidad y Tabago las empresas que proveen servicios de cuidado infantil gozan de una rebaja en el pago de impuestos.</w:t>
      </w:r>
    </w:p>
    <w:p>
      <w:pPr>
        <w:pStyle w:val="Normal"/>
        <w:ind w:righ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En Argentina, Brasil, Costa Rica, Chile, España, México, República Dominicana y Uruguay se llevan a cabo nuevas modalidades para compatibilizar la vida laboral y familiar en la empresa privada. Chile, México, República Dominicana, Costa Rica, Cuba, Guatemala, Ecuador y Paraguay han sido pioneros en generar políticas de igualdad de género a base de programas de seguimiento y fiscalización obligatoria.</w:t>
      </w:r>
    </w:p>
    <w:p>
      <w:pPr>
        <w:pStyle w:val="Normal"/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Guatemala, Colombia y Perú están abordando la desigualdad de género y la discriminación por raza y etnia de manera combinada, enfocando sus políticas de fomento productivo, empleo y de participación económica, social y política específicamente hacia mujeres indígenas y afrodescendiente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lang w:val="es-ES" w:eastAsia="en-U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pacing w:val="4"/>
          <w:lang w:val="es-ES"/>
        </w:rPr>
      </w:pPr>
      <w:r>
        <w:rPr>
          <w:rFonts w:cs="Garamond" w:ascii="Garamond" w:hAnsi="Garamond"/>
          <w:b/>
          <w:bCs/>
          <w:spacing w:val="4"/>
          <w:lang w:val="es-E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pacing w:val="4"/>
          <w:lang w:val="es-ES"/>
        </w:rPr>
      </w:pPr>
      <w:r>
        <w:rPr>
          <w:rFonts w:cs="Garamond" w:ascii="Garamond" w:hAnsi="Garamond"/>
          <w:b/>
          <w:bCs/>
          <w:spacing w:val="4"/>
          <w:lang w:val="es-E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pacing w:val="4"/>
          <w:lang w:val="es-ES"/>
        </w:rPr>
      </w:pPr>
      <w:r>
        <w:rPr>
          <w:rFonts w:cs="Garamond" w:ascii="Garamond" w:hAnsi="Garamond"/>
          <w:b/>
          <w:bCs/>
          <w:spacing w:val="4"/>
          <w:lang w:val="es-E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pacing w:val="4"/>
          <w:lang w:val="es-ES"/>
        </w:rPr>
      </w:pPr>
      <w:r>
        <w:rPr>
          <w:rFonts w:cs="Garamond" w:ascii="Garamond" w:hAnsi="Garamond"/>
          <w:b/>
          <w:bCs/>
          <w:spacing w:val="4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bCs/>
          <w:spacing w:val="4"/>
          <w:lang w:val="es-ES"/>
        </w:rPr>
        <w:t>América Latina y el Caribe: evolución de los puestos ocupados por mujeres en los parlamentos nacionales (promedio simple)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spacing w:val="-2"/>
          <w:lang w:val="es-BO" w:eastAsia="en-US"/>
        </w:rPr>
      </w:pPr>
      <w:r>
        <w:rPr>
          <w:rFonts w:cs="Garamond" w:ascii="Garamond" w:hAnsi="Garamond"/>
          <w:bCs/>
          <w:i/>
          <w:spacing w:val="4"/>
          <w:lang w:val="es-ES"/>
        </w:rPr>
        <w:t>(En porcentajes)</w:t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116840</wp:posOffset>
            </wp:positionV>
            <wp:extent cx="3164840" cy="19088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ind w:left="720" w:hanging="0"/>
        <w:rPr>
          <w:rFonts w:ascii="Garamond" w:hAnsi="Garamond" w:cs="Garamond"/>
          <w:spacing w:val="-2"/>
          <w:sz w:val="16"/>
          <w:szCs w:val="16"/>
          <w:lang w:val="es-BO" w:eastAsia="en-US"/>
        </w:rPr>
      </w:pPr>
      <w:r>
        <w:rPr>
          <w:rFonts w:cs="Garamond" w:ascii="Garamond" w:hAnsi="Garamond"/>
          <w:b/>
          <w:spacing w:val="4"/>
          <w:sz w:val="16"/>
          <w:szCs w:val="16"/>
          <w:lang w:val="es-ES"/>
        </w:rPr>
        <w:t>Fuente</w:t>
      </w:r>
      <w:r>
        <w:rPr>
          <w:rFonts w:cs="Garamond" w:ascii="Garamond" w:hAnsi="Garamond"/>
          <w:spacing w:val="4"/>
          <w:sz w:val="16"/>
          <w:szCs w:val="16"/>
          <w:lang w:val="es-ES"/>
        </w:rPr>
        <w:t>:</w:t>
        <w:tab/>
      </w:r>
      <w:r>
        <w:rPr>
          <w:rFonts w:cs="Garamond" w:ascii="Garamond" w:hAnsi="Garamond"/>
          <w:sz w:val="16"/>
          <w:szCs w:val="16"/>
          <w:lang w:val="es-ES"/>
        </w:rPr>
        <w:t xml:space="preserve">Naciones Unidas, Base de datos de indicadores de los Objetivos de Desarrollo del Milenio [en línea]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  <w:lang w:val="es-ES"/>
          </w:rPr>
          <w:t>http://millenniumindicators.un.org</w:t>
        </w:r>
      </w:hyperlink>
      <w:r>
        <w:rPr>
          <w:rFonts w:cs="Garamond" w:ascii="Garamond" w:hAnsi="Garamond"/>
          <w:sz w:val="16"/>
          <w:szCs w:val="16"/>
          <w:lang w:val="es-ES"/>
        </w:rPr>
        <w:t>, 2009.</w:t>
      </w:r>
    </w:p>
    <w:p>
      <w:pPr>
        <w:pStyle w:val="Normal"/>
        <w:ind w:left="720" w:hanging="0"/>
        <w:rPr>
          <w:rFonts w:ascii="Garamond" w:hAnsi="Garamond" w:cs="Garamond"/>
          <w:spacing w:val="-2"/>
          <w:sz w:val="16"/>
          <w:szCs w:val="16"/>
          <w:lang w:val="es-BO" w:eastAsia="en-US"/>
        </w:rPr>
      </w:pPr>
      <w:r>
        <w:rPr>
          <w:rFonts w:cs="Garamond" w:ascii="Garamond" w:hAnsi="Garamond"/>
          <w:spacing w:val="-2"/>
          <w:sz w:val="16"/>
          <w:szCs w:val="16"/>
          <w:lang w:val="es-BO" w:eastAsia="en-U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Algunos países han aprobado leyes que apuntan a la igualdad de derechos en todas las esferas, como en México, Nicaragua, Perú y Uruguay. También existen nuevas leyes relativas a la salud sexual y reproductiva de las mujeres, y Colombia, Costa Rica, México y Venezuela han adoptado normas para enfrentar la violencia contra las mujeres más allá del ámbito doméstico.</w:t>
      </w:r>
    </w:p>
    <w:p>
      <w:pPr>
        <w:pStyle w:val="Normal"/>
        <w:ind w:lef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La representación de las mujeres en el Poder Ejecutivo es inferior a la de los hombres, aunque en algunos países es más elevada, como en Granada (54,5%). Pero en Argentina, Ecuador y Perú la representación femenina alcanza sólo cerca de 30%. La menor presencia de mujeres en el Poder Ejecutivo (bajo 15%) se registra en Brasil, Haití, las Islas Caimán, Jamaica, Puerto Rico, la República Dominicana y Venezuela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 xml:space="preserve">El porcentaje regional de las mujeres en el Parlamento ha evolucionado en los últimos 10 años pero sigue aún muy bajo (22,2%). </w:t>
      </w:r>
    </w:p>
    <w:p>
      <w:pPr>
        <w:pStyle w:val="Normal"/>
        <w:tabs>
          <w:tab w:val="clear" w:pos="720"/>
          <w:tab w:val="left" w:pos="11520" w:leader="none"/>
        </w:tabs>
        <w:ind w:left="720" w:righ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tabs>
          <w:tab w:val="clear" w:pos="720"/>
          <w:tab w:val="left" w:pos="11520" w:leader="none"/>
        </w:tabs>
        <w:ind w:left="720" w:right="720" w:hanging="0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</w:r>
    </w:p>
    <w:p>
      <w:pPr>
        <w:pStyle w:val="Normal"/>
        <w:tabs>
          <w:tab w:val="clear" w:pos="720"/>
          <w:tab w:val="left" w:pos="11520" w:leader="none"/>
        </w:tabs>
        <w:ind w:right="720" w:hanging="0"/>
        <w:jc w:val="both"/>
        <w:rPr>
          <w:rFonts w:ascii="Garamond" w:hAnsi="Garamond" w:cs="Garamond"/>
          <w:spacing w:val="-2"/>
          <w:sz w:val="24"/>
          <w:szCs w:val="24"/>
          <w:lang w:val="es-BO" w:eastAsia="en-US"/>
        </w:rPr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Trece países latinoamericanos cuentan con leyes de cuota para la inscripción de candidatas al Parlamento y en las listas de candidatos de los partidos políticos para sus elecciones internas. El porcentaje obligatorio varía desde 20% en Paraguay a 45% en Ecuador.</w:t>
      </w:r>
    </w:p>
    <w:p>
      <w:pPr>
        <w:pStyle w:val="Normal"/>
        <w:tabs>
          <w:tab w:val="clear" w:pos="720"/>
          <w:tab w:val="left" w:pos="11520" w:leader="none"/>
        </w:tabs>
        <w:spacing w:before="0" w:after="200"/>
        <w:ind w:right="720" w:hanging="0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es-BO" w:eastAsia="en-US"/>
        </w:rPr>
        <w:t>Venezuela estableció la incorporación de un 50% de candidatas para las elecciones de los consejos legislativos regionales en noviembre de 2008 mientras que la Constitución de Bolivia establece que se debe tomar en cuenta la paridad y alternancia de género. En Ecuador, la Constitución establece el principio de paridad en los cargos de nominación o designación de la función pública. Las leyes electorales de Costa Rica establecen la participación política a partir del principio de paridad</w:t>
      </w:r>
      <w:r>
        <w:rPr>
          <w:rFonts w:cs="Garamond" w:ascii="Garamond" w:hAnsi="Garamond"/>
          <w:spacing w:val="-2"/>
          <w:lang w:val="es-BO" w:eastAsia="en-US"/>
        </w:rPr>
        <w:t>.</w:t>
      </w:r>
    </w:p>
    <w:sectPr>
      <w:type w:val="continuous"/>
      <w:pgSz w:w="12240" w:h="15840"/>
      <w:pgMar w:left="0" w:right="0" w:gutter="0" w:header="0" w:top="0" w:footer="545" w:bottom="60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http://millenniumindicators.u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19:00Z</dcterms:created>
  <dc:creator>Monserrat Minguell</dc:creator>
  <dc:description/>
  <cp:keywords/>
  <dc:language>en-US</dc:language>
  <cp:lastModifiedBy>Félix Ibáñez</cp:lastModifiedBy>
  <cp:lastPrinted>2010-07-08T09:41:00Z</cp:lastPrinted>
  <dcterms:modified xsi:type="dcterms:W3CDTF">2010-07-09T19:15:00Z</dcterms:modified>
  <cp:revision>3</cp:revision>
  <dc:subject/>
  <dc:title> </dc:title>
</cp:coreProperties>
</file>