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47625</wp:posOffset>
                </wp:positionV>
                <wp:extent cx="6515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Hoja Metodológica campos vacíos para compl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tivos de Desarrollo Sostenible: Construcción de Estadísticas e Indicadores Ambient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3pt;height:72pt;mso-wrap-distance-left:9.05pt;mso-wrap-distance-right:9.05pt;mso-wrap-distance-top:0pt;mso-wrap-distance-bottom:0pt;margin-top:3.7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Hoja Metodológica campos vacíos para comple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Objetivos de Desarrollo Sostenible: Construcción de Estadísticas e Indicadores Ambiental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75"/>
      </w:tblGrid>
      <w:tr>
        <w:trPr>
          <w:trHeight w:val="575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Heading5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ombre del Indicador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 Corta del Indicador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finición de las variables que componen el indicad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nidad de medida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órmula de Cálculo del Indicador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cance (qué mide el indicador)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mitaciones (qué no mide el indicador)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1236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levancia o Pertinencia del Indicador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áfico o representación, con frase de tendencia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Textodecuerpo2"/>
              <w:snapToGrid w:val="false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ndencia y Desafíos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Textodecuerpo2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s-CL"/>
              </w:rPr>
            </w:pPr>
            <w:r>
              <w:rPr>
                <w:rFonts w:cs="Garamond" w:ascii="Garamond" w:hAnsi="Garamond"/>
                <w:b w:val="false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s-CL"/>
              </w:rPr>
            </w:pPr>
            <w:r>
              <w:rPr>
                <w:rFonts w:cs="Garamond" w:ascii="Garamond" w:hAnsi="Garamond"/>
                <w:b w:val="false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s-CL"/>
              </w:rPr>
            </w:pPr>
            <w:r>
              <w:rPr>
                <w:rFonts w:cs="Garamond" w:ascii="Garamond" w:hAnsi="Garamond"/>
                <w:b w:val="false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s-CL"/>
              </w:rPr>
            </w:pPr>
            <w:r>
              <w:rPr>
                <w:rFonts w:cs="Garamond" w:ascii="Garamond" w:hAnsi="Garamond"/>
                <w:b w:val="false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s-CL"/>
              </w:rPr>
            </w:pPr>
            <w:r>
              <w:rPr>
                <w:rFonts w:cs="Garamond" w:ascii="Garamond" w:hAnsi="Garamond"/>
                <w:b w:val="false"/>
                <w:szCs w:val="24"/>
                <w:lang w:val="es-CL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tas sobre posibles saltos en la serie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DE9D9" w:val="clear"/>
            <w:vAlign w:val="center"/>
          </w:tcPr>
          <w:p>
            <w:pPr>
              <w:pStyle w:val="Textodecuerpo2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s-CL"/>
              </w:rPr>
            </w:pPr>
            <w:r>
              <w:rPr>
                <w:rFonts w:cs="Garamond" w:ascii="Garamond" w:hAnsi="Garamond"/>
                <w:b w:val="false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b w:val="false"/>
                <w:b w:val="false"/>
                <w:szCs w:val="24"/>
                <w:lang w:val="es-CL"/>
              </w:rPr>
            </w:pPr>
            <w:r>
              <w:rPr>
                <w:rFonts w:cs="Garamond" w:ascii="Garamond" w:hAnsi="Garamond"/>
                <w:b w:val="false"/>
                <w:szCs w:val="24"/>
                <w:lang w:val="es-CL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bertura o Escala del indicador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uente de los Datos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étodo de levantamiento o captura de los datos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sponibilidad de los Datos (cualitativo)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iodicidad de los Datos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íodo de la serie tiempo actualmente disponible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iodicidad de actualización del indicador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lación del indicador con Objetivos de la Política, Norma o Metas Ambientales o de DS Nacional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lación del indicador con iniciativas regionales o internacionales: BADEIMA, ILAC, ODS, convenciones ambientales internacionales, otras (especificar)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abla de datos</w:t>
            </w:r>
          </w:p>
        </w:tc>
        <w:tc>
          <w:tcPr>
            <w:tcW w:w="73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DE9D9" w:val="clear"/>
            <w:vAlign w:val="center"/>
          </w:tcPr>
          <w:p>
            <w:pPr>
              <w:pStyle w:val="Textodecuerpo2"/>
              <w:snapToGrid w:val="false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  <w:p>
            <w:pPr>
              <w:pStyle w:val="Textodecuerpo2"/>
              <w:jc w:val="left"/>
              <w:rPr>
                <w:rFonts w:ascii="Garamond" w:hAnsi="Garamond" w:cs="Garamond"/>
                <w:szCs w:val="24"/>
                <w:lang w:val="es-CL"/>
              </w:rPr>
            </w:pPr>
            <w:r>
              <w:rPr>
                <w:rFonts w:cs="Garamond" w:ascii="Garamond" w:hAnsi="Garamond"/>
                <w:szCs w:val="24"/>
                <w:lang w:val="es-C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a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os en azul son aquellos que también podrán aparecer en la Ficha de Divulgación del Indicador que se publ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os en anaranjado (crema), son aquellos campos de uso interno de los equipos técnicos y no deberían ser publicad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campos son referenciales y deben ser perfeccionados y adaptados para cada país en función de sus necesidades e institucionalida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orden de los campos puede ser modificado con fines de comunicación más amistosa con el usuari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ente: Quiroga Martínez, Rayen; et al. (2009), Guía Metodológica para desarrollar Indicadores Ambientales y de desarrollo sostenible en países de América Latina y el Caribe, CEPAL, Serie Manuales No. 61, LC/L.3021-P, Santiago de Chil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10" w:right="1022" w:gutter="0" w:header="576" w:top="1310" w:footer="288" w:bottom="113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970" w:leader="none"/>
      </w:tabs>
      <w:rPr/>
    </w:pPr>
    <w:r>
      <w:rPr/>
      <w:drawing>
        <wp:inline distT="0" distB="0" distL="0" distR="0">
          <wp:extent cx="661035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0</wp:posOffset>
              </wp:positionH>
              <wp:positionV relativeFrom="paragraph">
                <wp:posOffset>635</wp:posOffset>
              </wp:positionV>
              <wp:extent cx="4866005" cy="524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  <w:lang w:val="es-CL"/>
                            </w:rPr>
                            <w:t>Estadísticas Ambientales, División de Estadísticas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lang w:val="es-CL"/>
                            </w:rPr>
                            <w:t xml:space="preserve">Comisión Económica para América Latina y el Caribe (CEPAL) 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5pt;height:41.3pt;mso-wrap-distance-left:9.05pt;mso-wrap-distance-right:9.05pt;mso-wrap-distance-top:0pt;mso-wrap-distance-bottom:0pt;margin-top:0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70C0"/>
                      </w:rPr>
                    </w:pPr>
                    <w:r>
                      <w:rPr>
                        <w:color w:val="0070C0"/>
                        <w:lang w:val="es-CL"/>
                      </w:rPr>
                      <w:t>Estadísticas Ambientales, División de Estadísticas</w:t>
                    </w:r>
                  </w:p>
                  <w:p>
                    <w:pPr>
                      <w:pStyle w:val="Normal"/>
                      <w:rPr>
                        <w:color w:val="0070C0"/>
                      </w:rPr>
                    </w:pPr>
                    <w:r>
                      <w:rPr>
                        <w:b/>
                        <w:bCs/>
                        <w:color w:val="0070C0"/>
                        <w:lang w:val="es-CL"/>
                      </w:rPr>
                      <w:t xml:space="preserve">Comisión Económica para América Latina y el Caribe (CEPAL) </w:t>
                    </w:r>
                  </w:p>
                  <w:p>
                    <w:pPr>
                      <w:pStyle w:val="Normal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jc w:val="both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80" w:val="clear"/>
      <w:jc w:val="both"/>
      <w:outlineLvl w:val="3"/>
    </w:pPr>
    <w:rPr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800080" w:val="clear"/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298B5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3">
    <w:name w:val="Texto de cuerp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41:00Z</dcterms:created>
  <dc:creator>CONAMA</dc:creator>
  <dc:description/>
  <cp:keywords/>
  <dc:language>en-US</dc:language>
  <cp:lastModifiedBy>Tania Villalobos</cp:lastModifiedBy>
  <cp:lastPrinted>2004-08-25T12:32:00Z</cp:lastPrinted>
  <dcterms:modified xsi:type="dcterms:W3CDTF">2019-03-17T21:41:00Z</dcterms:modified>
  <cp:revision>2</cp:revision>
  <dc:subject/>
  <dc:title>EJERCICIO PRACTICO</dc:title>
</cp:coreProperties>
</file>